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01.2021.D                                                                                                 Złotów, 05.01.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92 ust. 2 ustawy z dnia 29 stycznia 2004 r. – Prawo zamówień publicznych (Dz. U. z 2019 r. poz. 1843) informuję, że w postępowaniu o udzielenie zamówienia publicznego na wykonanie dostaw: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>Dostawy opału dla jednostek organizacyjnych gminy Złotów w 2021 r.</w:t>
      </w:r>
      <w:r>
        <w:rPr>
          <w:rFonts w:cs="Calibri" w:ascii="Calibri" w:hAnsi="Calibri"/>
          <w:b/>
          <w:sz w:val="24"/>
        </w:rPr>
        <w:t>”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u w:val="single"/>
        </w:rPr>
        <w:t>Część 2 zamówienia – dostawa węglowego paliwa stałego typu „ekogroszek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BUD Nowak Sp. j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ul. Gdańska 60,  84-240 Re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NSBUD Nowak Sp. j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Gdańska 60,  84-240 Red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ĘGLOPASZ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ątkowska 149/6,  60-648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4,34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Łączna punktacja: 94,34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(C)  -   60%</w:t>
      </w:r>
      <w:r>
        <w:rPr>
          <w:rFonts w:cs="Calibri" w:ascii="Calibri" w:hAnsi="Calibri"/>
        </w:rPr>
        <w:t xml:space="preserve"> (waga) –  maksymalnie 60 pkt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iczba punktów( C ) liczona będzie w następujący sposób 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 xml:space="preserve">cena ofert najtańszej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C =-------------------------------    x 60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 xml:space="preserve">     </w:t>
        <w:tab/>
        <w:t xml:space="preserve">cena oferty badanej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Termin płatności faktury (T) – 10%</w:t>
      </w:r>
      <w:r>
        <w:rPr>
          <w:rFonts w:cs="Calibri" w:ascii="Calibri" w:hAnsi="Calibri"/>
        </w:rPr>
        <w:t xml:space="preserve"> (waga) –  maksymalnie 1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30 dni –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21 dni –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 – 14 dni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realizacji dostawy (D) – 30%</w:t>
      </w:r>
      <w:r>
        <w:rPr>
          <w:rFonts w:cs="Calibri" w:ascii="Calibri" w:hAnsi="Calibri"/>
        </w:rPr>
        <w:t xml:space="preserve"> (waga) –  maksymalnie 3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2 dni roboczych od zamówienia – 3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3 dni roboczych od zamówienia – 25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4 dni roboczych od zamówienia – 2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5 roboczych dni od zamówienia –  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6 roboczych dni od zamówienia –  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 terminie 7 roboczych dni od zamówienia –   1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WAGA!!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krótszego niż 2 dni roboczych terminu dostawy zaproponowanego w ofercie przez Wykonawcę, Zamawiający przyzna w tym kryterium nie więcej niż 30 pk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Maksymalny termin realizacji dostawy wymagany przez zamawiającego wynosi 7 dni roboczych od złożenia zamówienia dosta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a otrzyma dana oferta, zostanie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D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zapłaty faktury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- punkty uzyskane w kryterium „termin realizacji dostawy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ksymalna liczba punktów możliwych do uzyskania wynosi 100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zęść 3 zamówienia – dostawa węglowego kamien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BUD Nowak Sp. j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ul. Gdańska 60,  84-240 Re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NSBUD Nowak Sp. j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Gdańska 60,  84-240 Red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termin płatności faktury: 4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ĘGLOPASZ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ątkowska 149/6,  60-648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9,71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termin płatności faktury: 4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Łączna punktacja: 99,7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(C) -   60%</w:t>
      </w:r>
      <w:r>
        <w:rPr>
          <w:rFonts w:cs="Calibri" w:ascii="Calibri" w:hAnsi="Calibri"/>
        </w:rPr>
        <w:t xml:space="preserve"> (waga) –  maksymalnie 60 pkt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iczba punktów( C ) liczona będzie w następujący sposób 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 xml:space="preserve">             cena ofert najtańszej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C =-------------------------------------    x 60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 xml:space="preserve">     </w:t>
        <w:tab/>
        <w:t xml:space="preserve">cena oferty badanej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Termin płatności faktury (T) – 40%</w:t>
      </w:r>
      <w:r>
        <w:rPr>
          <w:rFonts w:cs="Calibri" w:ascii="Calibri" w:hAnsi="Calibri"/>
        </w:rPr>
        <w:t xml:space="preserve"> (waga) –  maksymalnie 4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30 dni – 4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21 dni – 3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14 dni – 15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  7 dni –   5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a otrzyma dana oferta, zostanie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 xml:space="preserve">S = C + T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– punkty uzyskane w kryterium „cen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zapłaty faktury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liczba punktów możliwych do uzyskania wynosi 1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3:00Z</dcterms:created>
  <dc:creator>Jacek Trybuchowicz</dc:creator>
  <dc:description/>
  <cp:keywords/>
  <dc:language>en-US</dc:language>
  <cp:lastModifiedBy>Longin Tomasz</cp:lastModifiedBy>
  <cp:lastPrinted>2021-01-05T07:38:00Z</cp:lastPrinted>
  <dcterms:modified xsi:type="dcterms:W3CDTF">2021-01-05T07:03:00Z</dcterms:modified>
  <cp:revision>2</cp:revision>
  <dc:subject/>
  <dc:title>Złotów  05</dc:title>
</cp:coreProperties>
</file>